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sz w:val="24"/>
          <w:szCs w:val="24"/>
          <w:lang w:eastAsia="pl-PL"/>
        </w:rPr>
        <w:br/>
        <w:t xml:space="preserve">Ogłoszenie nr 581376-N-2018 z dnia 2018-06-29 r. </w:t>
      </w:r>
    </w:p>
    <w:p>
      <w:pPr>
        <w:pStyle w:val="Normal"/>
        <w:spacing w:lineRule="auto" w:line="24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Ustrzyki Dolne: Budowa Otwartych Stref Aktywności na terenie Gminy Ustrzyki Doln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bip.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Otwartych Stref Aktywności na terenie Gminy Ustrzyki Doln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6.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budowlanych związanych z realizacją zadania: „Budowa Otwartych Stref Aktywności na terenie Gminy Ustrzyki Dolne” Zakres rzeczowy zamówienia obejmuje budowę 2 Otwartych Stref Aktywności w wersji rozszerzonej (siłownia plenerowa oraz plac zabaw) w Gminie Ustrzyki Dolne. W celu zwiększenia udziału w niniejszy postępowaniu firmom z sektora małych i średnich przedsiębiorstw (MŚP), zamówienie zostało podzielone na dwie części. CZĘŚĆ I: Budowa Otwartej Strefy Aktywności w mieście Ustrzyki Dolne, na dz. nr 238/28 obejmuje: 1) dostawę i montaż urządzeń siłowni plenerowej tj.: - biegacz + pylon – 1 szt., - narciarz + pylon – 1 szt., - przywodziciel – odwodziciel + pylon – 1 szt., - prasa nożna + pylon – 1 szt., - jeździec + pylon - 1 szt., - rowerek + pylon – 1 szt., - tablica regulaminowa - 1szt. 2) dostawę i montaż urządzeń placu zabaw tj.: - zestaw sprawnościowy – 1 szt., - liniowiec – 1 szt., - zestaw zabawowy – 1 szt., - huśtawka podwójna metalowa - jedno siedzisko kubełkowe – 1 szt., - tablica regulaminowa – 1 szt. - kosz na śmieci – 1 szt., - ławka z oparciem – 2 szt., - stojak na rowery – 1 szt. 3) dostawa i montaż ogrodzenia terenu placu zabaw: - ogrodzenie wys. 1,20m – 95,50 m2, - furtka 100/200 – 2 szt. 4) urządzenia „strefy relaksu”: - stolik do gry w szachy i chińczyka – zestaw z ławkami – 1 szt., - kosz na śmieci – 1 szt., - ławka z oparciem – 2 szt. 5) pozostałe roboty: - dosianie trawy, nasadzenia – 1 kpl. - wykonanie nawierzchni piaskowej – 183,0 m2, - inwentaryzacja powykonawcza. CZĘŚĆ II: Budowa Otwartej Strefy Aktywności w m-ci Krościenko, na dz. nr 750 obejmuje: 1) dostawę i montaż urządzeń siłowni plenerowej tj.: - orbitrek – 1 szt., - wioślarz -1 szt., - wyciskanie siedząc – 1 szt., - biegacz – 1 szt., - wahadło - 1szt., - trójkąt - 1 szt., - tablica regulaminowa – 1 szt., 2) dostawę i montaż urządzeń placu zabaw tj.: - ważka miejska – 1 szt., - huśtawka bocianie gniazdo – 1 szt., - zestaw sprawnościowy – 1 szt., - tablica regulaminowa – 1 szt. - kosz na śmieci – 1 szt., - ławka z oparciem – 1 szt., - stojak na rowery – 1 szt. 3) dostawa i montaż ogrodzenia terenu placu zabaw: - ogrodzenie wys. 1,20m – 52,00 m2, - furtka 100/200 – 1 szt. 4) urządzenia „strefy relaksu”: - stolik do gry w szachy – 1 szt., - kosz na śmieci – 1 szt., - ławka z oparciem – 2 szt. 5) pozostałe roboty: - dosianie trawy, nasadzenia – 1 kpl. - wykonanie nawierzchni piaskowej – 157,08 m2, - inwentaryzacja powykonawcza. Szczegółowy zakres robót zawiera dokumentacja projektowa, którą stanowią: dla Część I - Załącznik nr 9, dla Części II – Załącznik nr 10 do SIWZ.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753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800-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0-31</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INFORMACJA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Pani/Pana danych osobowych jest Burmistrz Ustrzyk Dolnych z siedzibą w Ustrzykach Dolnych ul. Mikołaja Kopernika 1 kod pocztowy: 38-700 Ustrzyki Dolne, tel.13 460 8000, 13 460 8001, fax 13 460 8016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Urzędzie Miejskim w Ustrzykach Dolnych jest Pani/Pani Wiesław Andruch, ul. Mikołaja Kopernika 1 38-700 Ustrzyki Dolne tel.13 460 8021, fax 13 460 8016, e-mail: iodo@ustrzyki-dolne.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przetwarzane będą na podstawie art. 6 ust. 1 lit. c RODO w celu związanym z postępowaniem o udzielenie zamówienia publicznego ZP-271. .2018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Pani/Pana danych osobowych decyzje nie będą podejmowane w sposób zautomatyzowany, stosowa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Pani/Panu: − w związku z art. 17 ust. 3 lit. b, d lub e RODO prawo do usunięcia danych osobowych; − prawo do przenoszenia danych osobowych, o którym mowa w art. 20 RODO; na podstawie art. 21 RODO prawo sprzeciwu, wobec przetwarzania danych osobowych, gdyż podstawą prawną przetwarzania Pani/Pana danych osobowych jest art. 6 ust. 1 lit. c RODO. </w:t>
      </w:r>
    </w:p>
    <w:p>
      <w:pPr>
        <w:pStyle w:val="Normal"/>
        <w:spacing w:lineRule="auto" w:line="24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5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a) wykazali, że wykonali należycie w okresie ostatnich pięciu lat przed upływem terminu składania ofert albo wniosków o dopuszczenie do udziału w postępowaniu, a jeżeli okres prowadzenia działalności jest krótszy w tym okresie, co najmniej dwa zadania, z których każde odpowiadało swoim rodzajem i wartością robót budowlanych w wysokości minimum 50% (netto) zadaniu stanowiącym przedmiot zamówienia*. Za spełniające warunek uważa się budowę siłowni plenerowych lub ogólnodostępnych placów zabaw.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dysponowali osobami, które będą skierowane przez Wykonawcę do realizacji zamówienia, umożliwiające realizację zamówienia na odpowiednim poziomie jakości, posiadającymi wymagane uprawnienia budowlane: 1) w specjalności konstrukcyjno – budowlanej.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8r. poz. 108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Dla udokumentowania tego faktu w dniu podpisania umowy Wykonawca przedłoży Zamawiającemu wykaz osób zatrudnionych przy realizacji zamówienia na podstawie umowy o pracę wraz ze wskazaniem czynności jakie będą oni wykonywać – wg załącznik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Pzp.; 2.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oświadczenie na temat wykształcenia i kwalifikacji zawodowych Wykonawcy lub kadry kierowniczej wykonawcy (wg Załącznika Nr 5 do SIWZ); 3.potwierdzenie, że Wykonawca jest ubezpieczony od odpowiedzialności cywilnej w zakresie prowadzonej działalności związanej z przedmiotem zamówienia na sumę gwarancyjną na jeden wypadek ubezpieczeniowy nie niższą niż 5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przedłożyć w dniu podpisania umowy dowód osobisty – w przypadku gdy Wykonawcą jest osoba fizyczna; 2.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7 do SWIZ, 3.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w dniu podpisania umowy Wykonawca przedłoży Zamawiającemu kserokopie potwierdzone za zgodność z oryginałem: •uprawnień budowlanych do kierowania robotami budowlanymi w specjalności konstrukcyjno-budowlanej, •zaświadczeń o przynależności do właściwej Okręgowej Izby Inżynierów Budownictwa osoby skierowanej do realizacji zamówienia o której mowa w pkt 5A.2 </w:t>
      </w:r>
    </w:p>
    <w:p>
      <w:pPr>
        <w:pStyle w:val="Normal"/>
        <w:spacing w:lineRule="auto" w:line="24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 dla Części I: 20 000,00 zł (dwadzieścia tysięcy złotych), - dla Części II: 20 000,00 zł (dwadzieścia tysięcy złotych).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8r. poz. 110). 11.C Wadium wnoszone w pieniądzu należy wpłacić przelewem na konto Zamawiającego: Nr 93 8621 0007 2001 0012 3347 0003 Bieszczadzki Bank Spółdzielczy w Ustrzykach Dolnych tytułem: Wadium: „Budowa Otwartych Stref Aktywności na terenie Gminy Ustrzyki Dolne – Cześć I”, „Budowa Otwartych Stref Aktywności na terenie Gminy Ustrzyki Dolne – Cześć II”,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 xml:space="preserve">IV.1.7) Informacje na temat umowy ramowej lub dynamicznego systemu zakupó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b/>
          <w:sz w:val="24"/>
          <w:szCs w:val="24"/>
          <w:lang w:eastAsia="pl-PL"/>
        </w:rPr>
        <w:t>Ni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sz w:val="24"/>
          <w:szCs w:val="24"/>
          <w:lang w:eastAsia="pl-PL"/>
        </w:rPr>
        <w:t xml:space="preserve">Ni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sz w:val="24"/>
          <w:szCs w:val="24"/>
          <w:lang w:eastAsia="pl-PL"/>
        </w:rPr>
        <w:t xml:space="preserve">Tak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Wzór umowy stanowi Załącznik nr 8 do niniejszej specyfikacji. Złożenie oferty jest równoznaczne z zaakceptowaniem umowy wg załączonego wzoru oraz akceptacją zawartych we wzorze umowy klauzul. 2.Zakazuje się istotnych zmian postanowień zawartej umowy w stosunku do treści oferty, na podstawie której dokonano wyboru wykonawcy, za wyjątkiem okoliczności przewidzianych art.144 Ustawy Pzp. i w niniejszej SIWZ. 3.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opóźnień w realizacji zamówienia będących następstwem wad zawartych w dostarczonej przez Zamawiającego dokumentacji projektowej lub w specyfikacji technicznej wykonania i odbioru robót, h)dopuszcza się możliwość zmiany wynagrodzenia umownego w okolicznościach w przypadku urzędowej zmiany stawki podatku VAT, 4.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16,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b/>
          <w:b/>
          <w:bCs/>
          <w:sz w:val="27"/>
          <w:szCs w:val="27"/>
          <w:u w:val="single"/>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tbl>
      <w:tblPr>
        <w:tblW w:w="8257" w:type="dxa"/>
        <w:jc w:val="left"/>
        <w:tblInd w:w="-45" w:type="dxa"/>
        <w:tblLayout w:type="fixed"/>
        <w:tblCellMar>
          <w:top w:w="15" w:type="dxa"/>
          <w:left w:w="15" w:type="dxa"/>
          <w:bottom w:w="15" w:type="dxa"/>
          <w:right w:w="15" w:type="dxa"/>
        </w:tblCellMar>
      </w:tblPr>
      <w:tblGrid>
        <w:gridCol w:w="1042"/>
        <w:gridCol w:w="180"/>
        <w:gridCol w:w="834"/>
        <w:gridCol w:w="620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20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Otwartej Strefy Aktywności w mieście Ustrzyki Dol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stawę i montaż urządzeń siłowni plenerowej tj.: - biegacz + pylon – 1 szt., - narciarz + pylon – 1 szt., - przywodziciel – odwodziciel + pylon – 1 szt., - prasa nożna + pylon – 1 szt., - jeździec + pylon - 1 szt., - rowerek + pylon – 1 szt., - tablica regulaminowa - 1szt. 2) dostawę i montaż urządzeń placu zabaw tj.: - zestaw sprawnościowy – 1 szt., - liniowiec – 1 szt., - zestaw zabawowy – 1 szt., - huśtawka podwójna metalowa - jedno siedzisko kubełkowe – 1 szt., - tablica regulaminowa – 1 szt. - kosz na śmieci – 1 szt., - ławka z oparciem – 2 szt., - stojak na rowery – 1 szt. 3) dostawa i montaż ogrodzenia terenu placu zabaw: - ogrodzenie wys. 1,20m – 95,50 m2, - furtka 100/200 – 2 szt. 4) urządzenia „strefy relaksu”: - stolik do gry w szachy i chińczyka – zestaw z ławkami – 1 szt., - kosz na śmieci – 1 szt., - ławka z oparciem – 2 szt. 5) pozostałe roboty: - dosianie trawy, nasadzenia – 1 kpl. - wykonanie nawierzchni piaskowej – 183,0 m2, - inwentaryzacja powykonawcz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7530000-2, 45112120-8, 45223800-4</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10-31</w:t>
        <w:br/>
      </w:r>
      <w:r>
        <w:rPr>
          <w:rFonts w:eastAsia="Times New Roman" w:cs="Times New Roman" w:ascii="Times New Roman" w:hAnsi="Times New Roman"/>
          <w:b/>
          <w:bCs/>
          <w:sz w:val="24"/>
          <w:szCs w:val="24"/>
          <w:lang w:eastAsia="pl-PL"/>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r>
    </w:p>
    <w:tbl>
      <w:tblPr>
        <w:tblW w:w="7597" w:type="dxa"/>
        <w:jc w:val="left"/>
        <w:tblInd w:w="-45" w:type="dxa"/>
        <w:tblLayout w:type="fixed"/>
        <w:tblCellMar>
          <w:top w:w="15" w:type="dxa"/>
          <w:left w:w="15" w:type="dxa"/>
          <w:bottom w:w="15" w:type="dxa"/>
          <w:right w:w="15" w:type="dxa"/>
        </w:tblCellMar>
      </w:tblPr>
      <w:tblGrid>
        <w:gridCol w:w="1042"/>
        <w:gridCol w:w="180"/>
        <w:gridCol w:w="834"/>
        <w:gridCol w:w="554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5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Otwartej Strefy Aktywności w m-ci Krościen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stawę i montaż urządzeń siłowni plenerowej tj.: - orbitrek – 1 szt., - wioślarz -1 szt., - wyciskanie siedząc – 1 szt., - biegacz – 1 szt., - wahadło - 1szt., - trójkąt - 1 szt., - tablica regulaminowa – 1 szt., 2) dostawę i montaż urządzeń placu zabaw tj.: - ważka miejska – 1 szt., - huśtawka bocianie gniazdo – 1 szt., - zestaw sprawnościowy – 1 szt., - tablica regulaminowa – 1 szt. - kosz na śmieci – 1 szt., - ławka z oparciem – 1 szt., - stojak na rowery – 1 szt. 3) dostawa i montaż ogrodzenia terenu placu zabaw: - ogrodzenie wys. 1,20m – 52,00 m2, - furtka 100/200 – 1 szt. 4) urządzenia „strefy relaksu”: - stolik do gry w szachy – 1 szt., - kosz na śmieci – 1 szt., - ławka z oparciem – 2 szt. 5) pozostałe roboty: - dosianie trawy, nasadzenia – 1 kpl. - wykonanie nawierzchni piaskowej – 157,08 m2, - inwentaryzacja powykonawcza. Szczegółowy zakres robót zawiera dokumentacja projektowa, którą stanowią: dla Część I - Załącznik nr 9, dla Części II – Załącznik nr 10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7530000-2, 45112120-8, 45223800-4</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10-31</w:t>
        <w:br/>
      </w:r>
      <w:r>
        <w:rPr>
          <w:rFonts w:eastAsia="Times New Roman" w:cs="Times New Roman" w:ascii="Times New Roman" w:hAnsi="Times New Roman"/>
          <w:b/>
          <w:bCs/>
          <w:sz w:val="24"/>
          <w:szCs w:val="24"/>
          <w:lang w:eastAsia="pl-PL"/>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1:00Z</dcterms:created>
  <dc:creator>Zofia Karpijewicz</dc:creator>
  <dc:description/>
  <cp:keywords/>
  <dc:language>en-US</dc:language>
  <cp:lastModifiedBy>Zofia Karpijewicz</cp:lastModifiedBy>
  <dcterms:modified xsi:type="dcterms:W3CDTF">2018-06-29T10:59:00Z</dcterms:modified>
  <cp:revision>1</cp:revision>
  <dc:subject/>
  <dc:title/>
</cp:coreProperties>
</file>